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заседания Совета директоров </w:t>
      </w:r>
    </w:p>
    <w:p>
      <w:pPr>
        <w:pStyle w:val="Heading"/>
        <w:widowControl/>
        <w:rPr/>
      </w:pPr>
      <w:r>
        <w:rPr>
          <w:b/>
          <w:sz w:val="22"/>
          <w:szCs w:val="22"/>
        </w:rPr>
        <w:t>____________ акционерного общества «___________________________________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22"/>
          <w:szCs w:val="22"/>
        </w:rPr>
        <w:t>г. ____________                                                                                             «__» __________ 20__ года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и время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_________________________, время начала заседания __ час. __ мин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сутствовали:</w:t>
      </w:r>
    </w:p>
    <w:p>
      <w:pPr>
        <w:pStyle w:val="Normal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1. ____________________________</w:t>
      </w:r>
    </w:p>
    <w:p>
      <w:pPr>
        <w:pStyle w:val="Normal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2. ____________________________</w:t>
      </w:r>
    </w:p>
    <w:p>
      <w:pPr>
        <w:pStyle w:val="Normal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3. ____________________________</w:t>
      </w:r>
    </w:p>
    <w:p>
      <w:pPr>
        <w:pStyle w:val="Normal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4.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о приняло участие в заседании 5 членов Совета директоров. В соответствии с Федеральным законом «Об акционерных Обществах» и Уставом Общества кворум имеется (100% от общего количества избранных членов Совета директоров Обществ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вета директоров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 заседания: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 годового общего собрания акционеров ____________ «_____________________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повестки дня предалагется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. Созвать годовое общее собрание акционеров _____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2. Провести годовое общее собрание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в форме собрания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ь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- дату проведения годового общего собрания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- «__» ___________ 20__г.;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- Правом голоса по всем вопросам повестки дня годового общего собрания акционеров обладают владельцы акций именных обыкновенных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пределить место проведения годового общего собрания акционеров ______ «</w:t>
      </w:r>
      <w:r>
        <w:rPr>
          <w:sz w:val="22"/>
          <w:szCs w:val="22"/>
        </w:rPr>
        <w:t>______________________</w:t>
      </w:r>
      <w:r>
        <w:rPr>
          <w:color w:val="000000"/>
          <w:sz w:val="22"/>
          <w:szCs w:val="22"/>
        </w:rPr>
        <w:t>»: 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5. Определить время начала регистрации – «__» час. «__» мин., время начала проведения годового общего собрания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- «__» час. «__» мин по московскому времен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6. Определить дату составления списка лиц, имеющих право на участие в годовом общем собрании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– «__» ___________ 20__г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7. Определить следующую повестку дня годового общего собрания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.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1.Утверждение годового отчета Общества за 20__ год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2.Утверждение годовой бухгалтерской (финансовой) отчетности Обществ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Распределение прибыли, в том числе выплата (объявление) дивидендов и убытков Общества по результатам финансового год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Избрание членов Совета директоров Обществ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Избрание членов Ревизионной комиссии Обществ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Утверждение аудитора Обществ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8. Определить следующий порядок сообщения акционерам о проведении повторного годового общего собрания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: отправить сообщения акционерам о проведении годового общего собрания акционеров путем направления заказными письмами не позднее чем за 20 дней до проведения годового общего собрания акционеров Общества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Определить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седательствующим собрания – ________________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кретарем собрания – 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10.Определить, что при подготовке к проведению годового общего собрания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акционерам представляется следующая информация (материалы)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- Проекты решений по вопросам повестки дня годового общего собрания акционеров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сок кандидатур по выборам в соответствующие органы Общества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формация о наличии, либо отсутствии письменного согласия выдвинутых кандидатов по выборам в соответствующие органы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Определить следующий порядок ознакомления акционеров с информацией (материалами) к собранию: ознакомиться с информацией (материалами) к собранию можно с «__» _________ 20__ года в рабочие дни c __-__ до __-__ по адресу: 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12.Утвердить проекты решений по вопросам повестки дня годового общего собрания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, список кандидатур по выборам в соответствующие органы Общества, форма и текст бюллетеня для голосования на годовом общем собрании акционеров согласно приложению №___ к протоколу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Дата проведения заседания совета директоров (наблюдательного совета) эмитента, на котором приняты соответствующие решения: «__» _________ 20__ года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2.8. Дата составления и номер протокола заседания совета директоров (наблюдательного совета) эмитента, на котором приняты соответствующие решения: «__» _________ 20__ года, Протокол заседания Совета директо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2.9. Идентификационные признаки ценных бумаг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_________, дата государственной регистрации выпуска __________».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редложение поставлено на голосование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1. _____________________________              «ЗА»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2. _____________________________              «ЗА»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3. _____________________________              «ЗА»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4. _____________________________              «ЗА»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5. _____________________________              «ЗА»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Таким образом, проголосовали «За» - 100%, «Против» - 0%, «Воздержались» - 0%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принято решение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«1. Созвать годовое общее собрание акционеров _____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2. Провести годовое общее собрание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в форме собрания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ь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- дату проведения годового общего собрания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- «__» ___________ 20__г.;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- Правом голоса по всем вопросам повестки дня годового общего собрания акционеров обладают владельцы акций именных обыкновенных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4. Определить место проведения годового общего собрания акционеров ______ «</w:t>
      </w:r>
      <w:r>
        <w:rPr>
          <w:sz w:val="22"/>
          <w:szCs w:val="22"/>
        </w:rPr>
        <w:t>______________________</w:t>
      </w:r>
      <w:r>
        <w:rPr>
          <w:color w:val="000000"/>
          <w:sz w:val="22"/>
          <w:szCs w:val="22"/>
        </w:rPr>
        <w:t>»: 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5. Определить время начала регистрации – «__» час. «__» мин., время начала проведения годового общего собрания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- «__» час. «__» мин по московскому времен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6. Определить дату составления списка лиц, имеющих право на участие в годовом общем собрании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– «__» ___________ 20__г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7. Определить следующую повестку дня годового общего собрания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.: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Утверждение годового отчета Общества за 20__ год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Утверждение годовой бухгалтерской (финансовой) отчетности Обществ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Распределение прибыли, в том числе выплата (объявление) дивидендов и убытков Общества по результатам финансового год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Избрание членов Совета директоров Обществ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Избрание членов Ревизионной комиссии Обществ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Утверждение аудитора Обществ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8. Определить следующий порядок сообщения акционерам о проведении повторного годового общего собрания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: отправить сообщения акционерам о проведении годового общего собрания акционеров путем направления заказными письмами не позднее чем за 20 дней до проведения годового общего собрания акционеров Общества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Определить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- Председательствующим собрания – ________________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кретарем собрания – 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10.Определить, что при подготовке к проведению годового общего собрания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акционерам представляется следующая информация (материалы)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екты решений по вопросам повестки дня годового общего собрания акционеров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сок кандидатур по выборам в соответствующие органы Общества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формация о наличии, либо отсутствии письменного согласия выдвинутых кандидатов по выборам в соответствующие органы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Определить следующий порядок ознакомления акционеров с информацией (материалами) к собранию: ознакомиться с информацией (материалами) к собранию можно с «__» _________ 20__ года в рабочие дни c __-__ до __-__ по адресу: 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12.Утвердить проекты решений по вопросам повестки дня годового общего собрания акционеров 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, список кандидатур по выборам в соответствующие органы Общества, форма и текст бюллетеня для голосования на годовом общем собрании акционеров согласно приложению №___ к протоколу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13. Идентификационные признаки ценных бумаг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_________, дата государственной регистрации выпуска __________»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иложения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>Сообщение о проведении годового общего собрания акционеров _________________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,  «__» _________ 20__ года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>Проекты решений по вопросам повестки дня годового общего собрания акционеров _________________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«__» _________ 20__ года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>Список кандидатур для избрания в выборные органы на повторном годовом общем собрании акционеров _________________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«__» _________ 20__ года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>Форма бюллетеня для голосования на годовом общем собрании акционеров _________________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«__» _________ 20__ года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 распределения прибыли (убытков) ____________ «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» по итогам 20__ года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ab/>
        <w:t xml:space="preserve">          ___________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Совета директоров </w:t>
        <w:tab/>
        <w:tab/>
        <w:tab/>
        <w:tab/>
      </w: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</w:rPr>
        <w:t>___________/____________________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0:00Z</dcterms:created>
  <dc:creator>klg2</dc:creator>
  <dc:description/>
  <cp:keywords/>
  <dc:language>en-US</dc:language>
  <cp:lastModifiedBy>stanovova_nn</cp:lastModifiedBy>
  <cp:lastPrinted>2017-09-08T11:13:00Z</cp:lastPrinted>
  <dcterms:modified xsi:type="dcterms:W3CDTF">2017-11-24T08:51:00Z</dcterms:modified>
  <cp:revision>15</cp:revision>
  <dc:subject/>
  <dc:title/>
</cp:coreProperties>
</file>